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35" w:type="dxa"/>
        <w:tblLayout w:type="fixed"/>
        <w:tblCellMar>
          <w:top w:w="0" w:type="dxa"/>
          <w:left w:w="30" w:type="dxa"/>
          <w:bottom w:w="0" w:type="dxa"/>
          <w:right w:w="30" w:type="dxa"/>
        </w:tblCellMar>
      </w:tblPr>
      <w:tblGrid>
        <w:gridCol w:w="1448"/>
        <w:gridCol w:w="7513"/>
      </w:tblGrid>
      <w:tr>
        <w:trPr>
          <w:trHeight w:val="247" w:hRule="atLeast"/>
        </w:trPr>
        <w:tc>
          <w:tcPr>
            <w:tcW w:w="1448"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1</w:t>
            </w:r>
          </w:p>
        </w:tc>
        <w:tc>
          <w:tcPr>
            <w:tcW w:w="7513" w:type="dxa"/>
            <w:tcBorders>
              <w:top w:val="single" w:sz="4" w:space="0" w:color="000000"/>
              <w:left w:val="single" w:sz="6" w:space="0" w:color="000000"/>
              <w:bottom w:val="single" w:sz="6" w:space="0" w:color="000000"/>
              <w:right w:val="single" w:sz="4" w:space="0" w:color="000000"/>
            </w:tcBorders>
          </w:tcPr>
          <w:p>
            <w:pPr>
              <w:pStyle w:val="Heading1"/>
              <w:rPr>
                <w:b/>
                <w:b/>
              </w:rPr>
            </w:pPr>
            <w:r>
              <w:rPr>
                <w:b/>
              </w:rPr>
              <w:t>VOYAGES AND TRAVEL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a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RCTI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a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NTARCTI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MMONWEALT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OND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REAT BRITAIN (AND IRE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NGLAND specific plac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AL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COT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IRE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ANNEL ISLANDS (Jersey, Lilou, Minquiers &amp; Ectrlou, Sark</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GIBRALT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MAL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VALLET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CYPRU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MINOR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1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CORS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b-NO"/>
              </w:rPr>
            </w:pPr>
            <w:r>
              <w:rPr>
                <w:rFonts w:cs="Arial" w:ascii="Arial" w:hAnsi="Arial"/>
                <w:color w:val="000000"/>
                <w:lang w:val="nb-NO"/>
              </w:rPr>
              <w:t>1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b-NO"/>
              </w:rPr>
            </w:pPr>
            <w:r>
              <w:rPr>
                <w:rFonts w:cs="Arial" w:ascii="Arial" w:hAnsi="Arial"/>
                <w:color w:val="000000"/>
                <w:lang w:val="nb-NO"/>
              </w:rPr>
              <w:t>IONIAN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b-NO"/>
              </w:rPr>
            </w:pPr>
            <w:r>
              <w:rPr>
                <w:rFonts w:cs="Arial" w:ascii="Arial" w:hAnsi="Arial"/>
                <w:color w:val="000000"/>
                <w:lang w:val="nb-NO"/>
              </w:rPr>
              <w:t>1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b-NO"/>
              </w:rPr>
            </w:pPr>
            <w:r>
              <w:rPr>
                <w:rFonts w:cs="Arial" w:ascii="Arial" w:hAnsi="Arial"/>
                <w:color w:val="000000"/>
                <w:lang w:val="nb-NO"/>
              </w:rPr>
              <w:t>HANOVER,  et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b-NO"/>
              </w:rPr>
            </w:pPr>
            <w:r>
              <w:rPr>
                <w:rFonts w:cs="Arial" w:ascii="Arial" w:hAnsi="Arial"/>
                <w:color w:val="000000"/>
                <w:lang w:val="nb-NO"/>
              </w:rPr>
              <w:t>1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b-NO"/>
              </w:rPr>
            </w:pPr>
            <w:r>
              <w:rPr>
                <w:rFonts w:cs="Arial" w:ascii="Arial" w:hAnsi="Arial"/>
                <w:color w:val="000000"/>
                <w:lang w:val="nb-NO"/>
              </w:rPr>
              <w:t>HELIGO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b-NO"/>
              </w:rPr>
            </w:pPr>
            <w:r>
              <w:rPr>
                <w:rFonts w:cs="Arial" w:ascii="Arial" w:hAnsi="Arial"/>
                <w:color w:val="000000"/>
                <w:lang w:val="nb-NO"/>
              </w:rPr>
              <w:t>1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b-NO"/>
              </w:rPr>
            </w:pPr>
            <w:r>
              <w:rPr>
                <w:rFonts w:cs="Arial" w:ascii="Arial" w:hAnsi="Arial"/>
                <w:color w:val="000000"/>
                <w:lang w:val="nb-NO"/>
              </w:rPr>
              <w:t>TANGI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color w:val="000000"/>
                <w:u w:val="single"/>
              </w:rPr>
              <w:t>ASIA</w:t>
            </w:r>
            <w:r>
              <w:rPr>
                <w:rFonts w:cs="Arial" w:ascii="Arial" w:hAnsi="Arial"/>
                <w:b/>
                <w:color w:val="000000"/>
              </w:rPr>
              <w:t xml:space="preserve"> - Southeast Asia and Central As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USSIA IN AS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DE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UTHERN YEMEN (after Nov. 1967)</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EDERATION OF SOUTH ARAB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ERIM</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COT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2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MIDDLE EAST generall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URKE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RMENIA AND CAUCASU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IRAQ</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ERSIA AND THE PERSIAN GULF (including Bahrein, Kuwait, Qatar, et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YRIA AND LEBAN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14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ISRAEL (including Palesti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1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ARAB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14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JORD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14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YEME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1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ES_tradnl"/>
              </w:rPr>
              <w:t>CENTRAL AS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es-ES_tradnl"/>
              </w:rPr>
            </w:pPr>
            <w:r>
              <w:rPr>
                <w:rFonts w:cs="Arial" w:ascii="Arial" w:hAnsi="Arial"/>
                <w:b/>
                <w:color w:val="000000"/>
                <w:u w:val="single"/>
                <w:lang w:val="es-ES_tradnl"/>
              </w:rPr>
              <w:t>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es-ES_tradnl"/>
              </w:rPr>
            </w:pPr>
            <w:r>
              <w:rPr>
                <w:rFonts w:cs="Arial" w:ascii="Arial" w:hAnsi="Arial"/>
                <w:b/>
                <w:color w:val="000000"/>
                <w:u w:val="single"/>
                <w:lang w:val="es-ES_tradnl"/>
              </w:rPr>
              <w:t>IND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akistan – see after Ind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ngaladesh – see after Pakis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DRAS (1968 Tamil Nadu)</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NDH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DACC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DRAS CIT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ERA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RANCORE-COCHIN – now KERA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OR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NDICHER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RNATAKA - Mysor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OMB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OMB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O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IND (see under Pakis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URASHT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UTC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THIAW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NDHRA PRADESH (Hyderaba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RODA DISTRIC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OA AND PORTUGUESE SETTLEMENT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ST BENGAL (including Cooch Beh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URDW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LCUT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IHAR (including Chota Nag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RISS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5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SIKKIM</w:t>
            </w:r>
          </w:p>
        </w:tc>
      </w:tr>
      <w:tr>
        <w:trPr>
          <w:trHeight w:val="247" w:hRule="atLeast"/>
        </w:trPr>
        <w:tc>
          <w:tcPr>
            <w:tcW w:w="896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2595 DAAKA (Banglades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SSAM AND NAGA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59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NAGA HILL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59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LUSHA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NI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UTTAR PRADESH (formerly United Provinc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G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LLAHABA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WNPOR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NAR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UM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UCK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AST PUNJAB (pre-1946 Punjab)  Now also Harya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2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ELH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27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ELHI CIT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7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SIM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7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JULLAND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sv-SE"/>
              </w:rPr>
            </w:pPr>
            <w:r>
              <w:rPr>
                <w:rFonts w:cs="Arial" w:ascii="Arial" w:hAnsi="Arial"/>
                <w:color w:val="000000"/>
                <w:lang w:val="sv-SE"/>
              </w:rPr>
              <w:t>27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AMRITS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ATIALA AND EAS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IMACHAL PRADES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IMLA HILL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ILLAS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DHYA PRADESH (formerly Central Provinc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90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ANDAMAN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90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NICOBAR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2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RAJASTH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2930</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AMJ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294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JAI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HARAT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DHYA BHARET (including Gwalio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HOP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INDHA PRADESH (including Rewa, Datia &amp; Orech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SHMIR AND JAMMU</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de-DE"/>
              </w:rPr>
            </w:pPr>
            <w:r>
              <w:rPr>
                <w:rFonts w:cs="Arial" w:ascii="Arial" w:hAnsi="Arial"/>
                <w:b/>
                <w:color w:val="000000"/>
                <w:u w:val="single"/>
                <w:lang w:val="de-DE"/>
              </w:rPr>
              <w:t>2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de-DE"/>
              </w:rPr>
            </w:pPr>
            <w:r>
              <w:rPr>
                <w:rFonts w:cs="Arial" w:ascii="Arial" w:hAnsi="Arial"/>
                <w:b/>
                <w:color w:val="000000"/>
                <w:u w:val="single"/>
                <w:lang w:val="de-DE"/>
              </w:rPr>
              <w:t>PAKIS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SI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KARACH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HYDERABAD (W. Pak)</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48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KHAIR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5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EASTERN BENG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WEST PUNJAB</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7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LAHOR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RAWALPIND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BALUCHIS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NORTHWEST FRONTIER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9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BANNU</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de-DE"/>
              </w:rPr>
            </w:pPr>
            <w:r>
              <w:rPr>
                <w:rFonts w:cs="Arial" w:ascii="Arial" w:hAnsi="Arial"/>
                <w:b/>
                <w:color w:val="000000"/>
                <w:u w:val="single"/>
                <w:lang w:val="de-DE"/>
              </w:rPr>
              <w:t>2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de-DE"/>
              </w:rPr>
            </w:pPr>
            <w:r>
              <w:rPr>
                <w:rFonts w:cs="Arial" w:ascii="Arial" w:hAnsi="Arial"/>
                <w:b/>
                <w:color w:val="000000"/>
                <w:u w:val="single"/>
                <w:lang w:val="de-DE"/>
              </w:rPr>
              <w:t>BANGALDES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de-DE"/>
              </w:rPr>
            </w:pPr>
            <w:r>
              <w:rPr>
                <w:rFonts w:cs="Arial" w:ascii="Arial" w:hAnsi="Arial"/>
                <w:color w:val="000000"/>
                <w:lang w:val="de-DE"/>
              </w:rPr>
              <w:t>259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FARIDP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25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CHITTAGON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it-IT"/>
              </w:rPr>
            </w:pPr>
            <w:r>
              <w:rPr>
                <w:rFonts w:cs="Arial" w:ascii="Arial" w:hAnsi="Arial"/>
                <w:b/>
                <w:color w:val="000000"/>
                <w:u w:val="single"/>
                <w:lang w:val="it-IT"/>
              </w:rPr>
              <w:t>2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it-IT"/>
              </w:rPr>
            </w:pPr>
            <w:r>
              <w:rPr>
                <w:rFonts w:cs="Arial" w:ascii="Arial" w:hAnsi="Arial"/>
                <w:b/>
                <w:color w:val="000000"/>
                <w:u w:val="single"/>
                <w:lang w:val="it-IT"/>
              </w:rPr>
              <w:t>BURM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290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RANGO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THERN SHAN STAT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291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i-FI"/>
              </w:rPr>
            </w:pPr>
            <w:r>
              <w:rPr>
                <w:rFonts w:cs="Arial" w:ascii="Arial" w:hAnsi="Arial"/>
                <w:b/>
                <w:color w:val="000000"/>
                <w:u w:val="single"/>
                <w:lang w:val="fi-FI"/>
              </w:rPr>
              <w:t>AFGHANIS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2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i-FI"/>
              </w:rPr>
            </w:pPr>
            <w:r>
              <w:rPr>
                <w:rFonts w:cs="Arial" w:ascii="Arial" w:hAnsi="Arial"/>
                <w:b/>
                <w:color w:val="000000"/>
                <w:u w:val="single"/>
                <w:lang w:val="fi-FI"/>
              </w:rPr>
              <w:t>NEP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2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i-FI"/>
              </w:rPr>
            </w:pPr>
            <w:r>
              <w:rPr>
                <w:rFonts w:cs="Arial" w:ascii="Arial" w:hAnsi="Arial"/>
                <w:b/>
                <w:color w:val="000000"/>
                <w:u w:val="single"/>
                <w:lang w:val="fi-FI"/>
              </w:rPr>
              <w:t>BHU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29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HIMALAYA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2993</w:t>
            </w:r>
          </w:p>
        </w:tc>
        <w:tc>
          <w:tcPr>
            <w:tcW w:w="7513" w:type="dxa"/>
            <w:tcBorders>
              <w:top w:val="single" w:sz="6" w:space="0" w:color="000000"/>
              <w:left w:val="single" w:sz="6" w:space="0" w:color="000000"/>
              <w:bottom w:val="single" w:sz="6" w:space="0" w:color="000000"/>
              <w:right w:val="single" w:sz="4" w:space="0" w:color="000000"/>
            </w:tcBorders>
          </w:tcPr>
          <w:p>
            <w:pPr>
              <w:pStyle w:val="Heading2"/>
              <w:rPr>
                <w:lang w:val="fi-FI"/>
              </w:rPr>
            </w:pPr>
            <w:r>
              <w:rPr>
                <w:lang w:val="fi-FI"/>
              </w:rPr>
              <w:t>TIBE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i-FI"/>
              </w:rPr>
            </w:pPr>
            <w:r>
              <w:rPr>
                <w:rFonts w:cs="Arial" w:ascii="Arial" w:hAnsi="Arial"/>
                <w:b/>
                <w:color w:val="000000"/>
                <w:u w:val="single"/>
                <w:lang w:val="fi-FI"/>
              </w:rPr>
              <w:t>SRI LANKA (CEYL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0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Colomb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0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Northern Provinc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0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Uva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0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Maldive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i-FI"/>
              </w:rPr>
            </w:pPr>
            <w:r>
              <w:rPr>
                <w:rFonts w:cs="Arial" w:ascii="Arial" w:hAnsi="Arial"/>
                <w:b/>
                <w:color w:val="000000"/>
                <w:u w:val="single"/>
                <w:lang w:val="fi-FI"/>
              </w:rPr>
              <w:t>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i-FI"/>
              </w:rPr>
            </w:pPr>
            <w:r>
              <w:rPr>
                <w:rFonts w:cs="Arial" w:ascii="Arial" w:hAnsi="Arial"/>
                <w:b/>
                <w:color w:val="000000"/>
                <w:u w:val="single"/>
                <w:lang w:val="fi-FI"/>
              </w:rPr>
              <w:t>MALAYS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SINGAPOR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PENAN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MALAC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COS-KEELING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RISTMAS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AK</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ELANGO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EHAN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ELANT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EDA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JOHOR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AST INDIES generally, including Dutch East Indies (N.B. Indonesia is Ne3)</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3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SABA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RAWAK</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RUNE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BU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27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THAI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I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ONG KON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INESE TREATY PORT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8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KORE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JAP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3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PHILIPPIN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fr-FR"/>
              </w:rPr>
            </w:pPr>
            <w:r>
              <w:rPr>
                <w:rFonts w:cs="Arial" w:ascii="Arial" w:hAnsi="Arial"/>
                <w:b/>
                <w:color w:val="000000"/>
                <w:u w:val="single"/>
                <w:lang w:val="fr-FR"/>
              </w:rPr>
              <w:t>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fr-FR"/>
              </w:rPr>
            </w:pPr>
            <w:r>
              <w:rPr>
                <w:rFonts w:cs="Arial" w:ascii="Arial" w:hAnsi="Arial"/>
                <w:b/>
                <w:color w:val="000000"/>
                <w:u w:val="single"/>
                <w:lang w:val="fr-FR"/>
              </w:rPr>
              <w:t>AF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NCIENT EGYP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EGYP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RIVER NI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SUEZ CAN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1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SINA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14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CAIR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14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ALEXAND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14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PORT SAI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1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LIBYAN DESER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lang w:val="pt-PT"/>
              </w:rPr>
            </w:pPr>
            <w:r>
              <w:rPr>
                <w:rFonts w:cs="Arial" w:ascii="Arial" w:hAnsi="Arial"/>
                <w:b/>
                <w:color w:val="000000"/>
                <w:u w:val="single"/>
                <w:lang w:val="pt-PT"/>
              </w:rPr>
              <w:t>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lang w:val="pt-PT"/>
              </w:rPr>
            </w:pPr>
            <w:r>
              <w:rPr>
                <w:rFonts w:cs="Arial" w:ascii="Arial" w:hAnsi="Arial"/>
                <w:b/>
                <w:color w:val="000000"/>
                <w:u w:val="single"/>
                <w:lang w:val="pt-PT"/>
              </w:rPr>
              <w:t>SUD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KHARTOUM</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2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KORDOFAN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FF0000"/>
                <w:lang w:val="pt-PT"/>
              </w:rPr>
            </w:pPr>
            <w:r>
              <w:rPr>
                <w:rFonts w:cs="Arial" w:ascii="Arial" w:hAnsi="Arial"/>
                <w:color w:val="FF0000"/>
                <w:lang w:val="pt-PT"/>
              </w:rPr>
              <w:t>27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FF0000"/>
                <w:lang w:val="pt-PT"/>
              </w:rPr>
            </w:pPr>
            <w:r>
              <w:rPr>
                <w:rFonts w:cs="Arial" w:ascii="Arial" w:hAnsi="Arial"/>
                <w:color w:val="FF0000"/>
                <w:lang w:val="pt-PT"/>
              </w:rPr>
              <w:t>BAHR EL GHAZAL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2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SOMALI REPUBLIC (Somaliland) (post June 1970)</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THIOPIA (Abyssin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4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NIGE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ASTERN NIGE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AST CENTRAL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31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AMBRA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31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IM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1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UCHI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ROSS RIVER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IVER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GOS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STERN STATE (pre 1976)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GUN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ND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3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Y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NDEL STATE (Pre 1976)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IGER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KOT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TH EASTERN STATE (pre 1976)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35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BORN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35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GONGOLA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DUNA STATE (pre 1976)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NO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NUE PLATEAU STATE (pre 1976)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NUE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LATEAU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WARA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4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color w:val="000000"/>
                <w:u w:val="single"/>
              </w:rPr>
              <w:t>CAMEROONS</w:t>
            </w:r>
            <w:r>
              <w:rPr>
                <w:rFonts w:cs="Arial" w:ascii="Arial" w:hAnsi="Arial"/>
                <w:b/>
                <w:color w:val="000000"/>
              </w:rPr>
              <w:t xml:space="preserve">   OFFICIAL material published in Nigeria on S. Cameroons up to 1961 classified at L43 (use 44 only for material relating to the portion assigned to Britain in 1919.  For the rest (French and German Cameroons) user Fr. 44)</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4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SIERRA LEO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46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IBE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GAMB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4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GHA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44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TOGO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4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UGAN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46</w:t>
            </w:r>
          </w:p>
        </w:tc>
        <w:tc>
          <w:tcPr>
            <w:tcW w:w="7513" w:type="dxa"/>
            <w:tcBorders>
              <w:top w:val="single" w:sz="6" w:space="0" w:color="000000"/>
              <w:left w:val="single" w:sz="6" w:space="0" w:color="000000"/>
              <w:bottom w:val="single" w:sz="6" w:space="0" w:color="000000"/>
              <w:right w:val="single" w:sz="4" w:space="0" w:color="000000"/>
            </w:tcBorders>
          </w:tcPr>
          <w:p>
            <w:pPr>
              <w:pStyle w:val="Heading2"/>
              <w:rPr/>
            </w:pPr>
            <w:r>
              <w:rPr/>
              <w:t>KENY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AST AF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ANZANIA (United Republic of Tanganyika &amp; Zanzib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ZANZIBA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ASCENSION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4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TRISTAN DA CUNH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48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ST. HELE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fi-FI"/>
              </w:rPr>
            </w:pPr>
            <w:r>
              <w:rPr>
                <w:rFonts w:cs="Arial" w:ascii="Arial" w:hAnsi="Arial"/>
                <w:color w:val="000000"/>
                <w:lang w:val="fi-FI"/>
              </w:rPr>
              <w:t>48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MAURITIU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EYCHELL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SOUTHERN AF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LAWI (Nyasa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ZIMBABWE (Rhodesia and Southern Rhodesia. L52 for Official publications of Central African Federati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ZAMBIA (Northern Rhodes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ICTORIA FALL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ULAWAYO DISTRIC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RARE (Salisbu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IGH COMMISSION TERRITORI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SOTHO (Basuto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WAZI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TSWA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4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KALAHAR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TRANSVA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RETO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5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chefstroom</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5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KRUGERSDORP</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5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JOHANNESBUR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RANGE RIVER STAT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rrismit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56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Bloemfontei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5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NAMIB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pt-PT"/>
              </w:rPr>
            </w:pPr>
            <w:r>
              <w:rPr>
                <w:rFonts w:cs="Arial" w:ascii="Arial" w:hAnsi="Arial"/>
                <w:color w:val="000000"/>
                <w:lang w:val="pt-PT"/>
              </w:rPr>
              <w:t>5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pt-PT"/>
              </w:rPr>
            </w:pPr>
            <w:r>
              <w:rPr>
                <w:rFonts w:cs="Arial" w:ascii="Arial" w:hAnsi="Arial"/>
                <w:color w:val="000000"/>
                <w:lang w:val="pt-PT"/>
              </w:rPr>
              <w:t>NAT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Zulu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Durb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PE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mberle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pe 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l-NL"/>
              </w:rPr>
            </w:pPr>
            <w:r>
              <w:rPr>
                <w:rFonts w:cs="Arial" w:ascii="Arial" w:hAnsi="Arial"/>
                <w:color w:val="000000"/>
                <w:lang w:val="nl-NL"/>
              </w:rPr>
              <w:t>596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l-NL"/>
              </w:rPr>
            </w:pPr>
            <w:r>
              <w:rPr>
                <w:rFonts w:cs="Arial" w:ascii="Arial" w:hAnsi="Arial"/>
                <w:color w:val="000000"/>
                <w:lang w:val="nl-NL"/>
              </w:rPr>
              <w:t>Mossel B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nl-NL"/>
              </w:rPr>
            </w:pPr>
            <w:r>
              <w:rPr>
                <w:rFonts w:cs="Arial" w:ascii="Arial" w:hAnsi="Arial"/>
                <w:color w:val="000000"/>
                <w:lang w:val="nl-NL"/>
              </w:rPr>
              <w:t>596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nl-NL"/>
              </w:rPr>
            </w:pPr>
            <w:r>
              <w:rPr>
                <w:rFonts w:cs="Arial" w:ascii="Arial" w:hAnsi="Arial"/>
                <w:color w:val="000000"/>
                <w:lang w:val="nl-NL"/>
              </w:rPr>
              <w:t>Oudtschoor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5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SOUTHERN DISTRICT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eorg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8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rt Elizabet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8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rahamstown (Alban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8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Queens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iske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59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TRANSKE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NDO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RIQUALAND EAS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BRITISH POSSESSIONS IN AME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UNITED STATES OF AME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UTH AMERICA AND LATIN AMER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FOUND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St. John’s </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rbour Gra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62</w:t>
            </w:r>
          </w:p>
        </w:tc>
        <w:tc>
          <w:tcPr>
            <w:tcW w:w="7513" w:type="dxa"/>
            <w:tcBorders>
              <w:top w:val="single" w:sz="6" w:space="0" w:color="000000"/>
              <w:left w:val="single" w:sz="6" w:space="0" w:color="000000"/>
              <w:bottom w:val="single" w:sz="6" w:space="0" w:color="000000"/>
              <w:right w:val="single" w:sz="4" w:space="0" w:color="000000"/>
            </w:tcBorders>
          </w:tcPr>
          <w:p>
            <w:pPr>
              <w:pStyle w:val="Heading2"/>
              <w:rPr/>
            </w:pPr>
            <w:r>
              <w:rPr/>
              <w:t>CANA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BRADO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INCE EDWARD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arlotte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VIA SCOTIA AND ATLANTIC PROVINCES generall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lifax</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pe Breton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BRUNSWICK</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rederic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 Joh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ROVINCE OF QUEBE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Lawrence Riv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ontre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6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Quebe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it-IT"/>
              </w:rPr>
            </w:pPr>
            <w:r>
              <w:rPr>
                <w:rFonts w:cs="Arial" w:ascii="Arial" w:hAnsi="Arial"/>
                <w:color w:val="000000"/>
                <w:lang w:val="it-IT"/>
              </w:rPr>
              <w:t>6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ticosti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asp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gdelen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ul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herbrook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ROVINCE OF ONTARI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nadian Lak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ke Superio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ke Michig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ke Hur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ke Er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iagara Fall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ke Ontari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ront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ttawa (Capita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mil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ond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indso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l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iaga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ngs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tchen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alkervil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wen Sou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ult Ste. Mar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ort William, Port Arthu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llevil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eterboroug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NITOBA AND WESTERN CANA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0</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nitob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innipe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artige-la-Prair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and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SKATCHAWAN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skato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egi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Qu’appel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oose Ja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skatchew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th Battlefor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LBER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dmon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lga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edecine Ha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ethbridg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egrevil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YUKON &amp; NORTHERN CANA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0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udson B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ckenz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ranklin (Arctic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YUK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LASK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RITISH COLUMB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ancouver Cit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Westminst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rince Ruper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ANCOUVER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icto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squimal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Queen Charlotte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ocky and Selkirk Mountain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WEST INDI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RMU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HAMA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RBADO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ridge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JAMA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ngs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URKS &amp; CAICOS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YMAN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EEWARD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ntigu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 Christopher (St. Kitts) Post 1967:  Associated state – St. Kitts, Nevis and Anguil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nguil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minic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ontserra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irgin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RINIDA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BAG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7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WINDWARD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ENAD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 VINCEN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 LUC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CARIBBEA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UBA AND PUERTO RIC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ITI (Hispanio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7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BELIZ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osquito Coas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UYANA (British Guian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Demara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eorge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ssequib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rbi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7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FALKLAND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uth Shetlands and British Antarctic Territo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uth Orkney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ndwich Islands Group (Falkland Island dependenc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ham 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USTRAL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nberr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STERN AUSTRAL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t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remant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lgoorl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uld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olgard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lban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unbu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laremon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raldtow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UTH AUSTRAL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delaid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lenel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rt Pir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rt Augus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rt Lincol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81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Gambi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Yorke’s Peninsul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angaroo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awl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THERN TERRITO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elville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ort Darwi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ENTRAL AUSTRAL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8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PAPUA NEW GUINE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QUEEN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isba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Rockhamp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wnsvil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irn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ryboroug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ympi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Ipswic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owoomb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arters Tower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ck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hursday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SOUTH WAL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ydne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arramat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otany Ba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castl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orb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thhurs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roken Hil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it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bury</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af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folk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ord Howe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ICTOR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elbour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allara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Bendigo</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eelong</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stlemai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anwel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ASMANI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obart</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aunces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ng’s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linders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W ZEA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orth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uckland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uck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isborn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apier</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llington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lling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sterto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aranaki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18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South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5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rlborough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elson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anterbury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7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ristchurch</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7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imaru</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tago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Dunedin</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Westland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uthland Province</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TEWART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ERMADEC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HATHAM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AUCKLAND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OK OR HARVEY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Niue or Savage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ukapuka or Danger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0000"/>
                <w:u w:val="single"/>
              </w:rPr>
            </w:pPr>
            <w:r>
              <w:rPr>
                <w:rFonts w:cs="Arial" w:ascii="Arial" w:hAnsi="Arial"/>
                <w:b/>
                <w:color w:val="000000"/>
                <w:u w:val="single"/>
              </w:rPr>
              <w:t>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SOUTH PACIFIC, POLYNESIA, MELANESIA etc.</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IJ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STERN PACIFIC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NGA or FRIENDLY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VANUATU (New Hebride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GILBERT AND ELLICE ISLANDS now</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KIRIBATI</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UVALU</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96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FF0000"/>
              </w:rPr>
            </w:pPr>
            <w:r>
              <w:rPr>
                <w:rFonts w:cs="Arial" w:ascii="Arial" w:hAnsi="Arial"/>
                <w:color w:val="FF0000"/>
              </w:rPr>
              <w:t>Ocean Island or Paanobo (Banab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OLOMON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6</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Malaita</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7</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n Christobel</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ANTA CRUZ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PITCAIRN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5</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ANNING ISLAND</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9</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Other British and isolated islands</w:t>
            </w:r>
          </w:p>
        </w:tc>
      </w:tr>
      <w:tr>
        <w:trPr>
          <w:trHeight w:val="247" w:hRule="atLeast"/>
        </w:trPr>
        <w:tc>
          <w:tcPr>
            <w:tcW w:w="1448"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9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HAWAII</w:t>
            </w:r>
          </w:p>
        </w:tc>
      </w:tr>
      <w:tr>
        <w:trPr>
          <w:trHeight w:val="247" w:hRule="atLeast"/>
        </w:trPr>
        <w:tc>
          <w:tcPr>
            <w:tcW w:w="1448"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9993</w:t>
            </w:r>
          </w:p>
        </w:tc>
        <w:tc>
          <w:tcPr>
            <w:tcW w:w="751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OA</w:t>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CS COUNTRY CLASS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3:00Z</dcterms:created>
  <dc:creator>staff</dc:creator>
  <dc:description/>
  <cp:keywords/>
  <dc:language>en-US</dc:language>
  <cp:lastModifiedBy>PD</cp:lastModifiedBy>
  <dcterms:modified xsi:type="dcterms:W3CDTF">2007-04-05T10:26:00Z</dcterms:modified>
  <cp:revision>3</cp:revision>
  <dc:subject/>
  <dc:title>1a8</dc:title>
</cp:coreProperties>
</file>